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40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center"/>
        <w:outlineLvl w:val="2"/>
        <w:rPr/>
      </w:pPr>
      <w:r>
        <w:rPr>
          <w:b/>
          <w:sz w:val="28"/>
          <w:szCs w:val="28"/>
        </w:rPr>
        <w:t>МИНИСТЕРСТВО ТРУДА И СОЦИАЛЬНОЙ ЗАЩИТЫ НАСЕЛЕНИЯ НОВГОРОД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600" w:after="240"/>
        <w:ind w:left="576" w:hanging="576"/>
        <w:jc w:val="center"/>
        <w:outlineLvl w:val="1"/>
        <w:rPr/>
      </w:pPr>
      <w:r>
        <w:rPr/>
        <w:t>ПРИКАЗ</w:t>
      </w:r>
    </w:p>
    <w:tbl>
      <w:tblPr>
        <w:tblW w:w="481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01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>26.12.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85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потребности регионального рынка труда в специалистах различных направлений для Новгородской облас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руктуры перспективного спроса на квалифицированные кадры, повышения эффективности формирования и использования трудовых ресурсов, а также создания условий для комплексного социально-экономического развития Нов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 потребности регионального рынка труда в специалистах различных направлений для Нов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консультанту министерства Вересовой Л.В. разместить текст настоящего приказа на официальном сайте министерства в информационно-телекоммуникационной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7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А.В. Тимофеева</w:t>
      </w:r>
    </w:p>
    <w:tbl>
      <w:tblPr>
        <w:tblW w:w="157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55"/>
        <w:gridCol w:w="1842"/>
        <w:gridCol w:w="2410"/>
        <w:gridCol w:w="2551"/>
        <w:gridCol w:w="1276"/>
        <w:gridCol w:w="1417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30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36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иказом министерства труда и социальной защиты населения Новгородской области</w:t>
              <w:br/>
              <w:t xml:space="preserve">от 26.12.2018 №  854      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ПРОГНО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потребности регионального рынка труда в специалистах различных направлений для Новгородской области</w:t>
            </w:r>
          </w:p>
        </w:tc>
      </w:tr>
      <w:tr>
        <w:trPr>
          <w:trHeight w:val="300" w:hRule="atLeast"/>
        </w:trPr>
        <w:tc>
          <w:tcPr>
            <w:tcW w:w="1578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exact" w:line="240" w:before="0" w:after="12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Таблица 1. Прогноз потребности регионального рынка труда в специалистах различных направлений для Новгородской области </w:t>
              <w:br/>
              <w:t>(за исключением потребности инвесторов)</w:t>
            </w:r>
          </w:p>
        </w:tc>
      </w:tr>
      <w:tr>
        <w:trPr>
          <w:trHeight w:val="31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08" w:hanging="0"/>
              <w:jc w:val="center"/>
              <w:rPr/>
            </w:pPr>
            <w:r>
              <w:rPr>
                <w:lang w:eastAsia="ru-RU"/>
              </w:rPr>
              <w:t>Вид экономи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ческой деятель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фессии, специальности согласно соответствующим классификаторам или профессиональным стандарт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фессии, специальности, направления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lang w:eastAsia="ru-RU"/>
              </w:rPr>
              <w:t>Требуемое образова-ние</w:t>
              <w:br/>
              <w:t>(высшее образова-ние, среднее профес-сиональное образова-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Уровень квалифика</w:t>
            </w:r>
            <w:r>
              <w:rPr>
                <w:lang w:val="en-US" w:eastAsia="ru-RU"/>
              </w:rPr>
              <w:t>-</w:t>
            </w:r>
            <w:r>
              <w:rPr>
                <w:lang w:eastAsia="ru-RU"/>
              </w:rPr>
              <w:t>ции (разряд)</w:t>
            </w:r>
          </w:p>
        </w:tc>
        <w:tc>
          <w:tcPr>
            <w:tcW w:w="4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потребности в год (чел.)</w:t>
            </w:r>
          </w:p>
        </w:tc>
      </w:tr>
      <w:tr>
        <w:trPr>
          <w:trHeight w:val="28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го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62" w:hanging="0"/>
              <w:jc w:val="center"/>
              <w:rPr/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1; 01.16; 01.21; 01.23; 01.41; 01.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 xml:space="preserve">Батецкий, Боровичский, Волотовский, Демянский, Любытинский, Новгородский, Пестовский, Старорусский, Хвойнинский, Шимский, Чуд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гроно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гроном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8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дминистратор баз данны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 дра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ктер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ая категори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 оркест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 -инструмент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Артист-вакалист (солист)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кальн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летмейстер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кус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Маловишер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гра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2; 91.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Боровичский, Валдайский, В.Новгород, Демянский, Мошенской, Окуловский, Чудов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ка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6.04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олм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о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41; 02.20; 46.69.9; 69.20; 69.20.2; 84.11.31; 84.11.35; 93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Валдайский, В.Новгород, Маловишерский, Новгородский, Парфинский, Старорусский, Хвойнинский, Чудовский, Шимский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ухгалте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теринарный вра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терина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; 85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Любытин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20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; 87.9; 8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. Новгород, Мошенской, Пестовский, Шим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86.10; 85.11.2; 86.90.9; 88.9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ра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6; 87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ра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иат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ра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омат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23; 15.11.1; 01.11.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агрон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грономия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архив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кументоведение и архи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42; 56.29; 84.11; 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олотовский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91.02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;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5.14; 84.1; 84.11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63.11.1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лавный эконо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ектор (заведующий) библиотеки (централизованной библиотечной систем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ектор (заведующий) музе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9.14; 64.19; 85.41.2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ектор (заведующий) филиа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куловский, Поддо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ектор дворца (бракосочетания, культуры, спорта и др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иректор департамент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ектор коммерческ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и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спетч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3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спетчер автомобильного транспо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транспорт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13.04.02; 35.12; 40.10.2; 49.31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спетчер энергослужб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5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канцеляри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кументоведение и архи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стовский, Боровичский, 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ением (в прочих отро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7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ением (в прочих отро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естринское дел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родн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частью (музыкальной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инспек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отдела (функционального в прочих областях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меститель руководителя органа исполнительной власти субъект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1.05.01; 90.04; 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олотовский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вукорежисс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11;   01.11.1; 01.21;  01.23; 01.24; 01.41;  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алдайский, Волотовский, Демянский, Мошенской, Поддорский, Солец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оо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оотех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втоматизация технологических процессов и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 01.16; 01.13.1; 01.41; 01.50; 10.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Солецкий, Старорусский, Хвойнин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гроинжен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радо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36.00; 68.3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емлеустройство и кадаст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40.30.1; 63.02; 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33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; 26.11.9; 26.51.2; 27.90.9; 72.19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зерная техника и лазер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; 02.10; 35.03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Маловишерский, Хвойнинский; Хол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сн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82.2; 46.69.9; 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Маловише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хатроника и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72.1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т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боростро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6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ектирование технологических машин и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специалист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27.11.1; 31.10.01; 72.19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.Новгород, 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ади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6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27.03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дартизация и мет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3.3; 68.32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В. Новгород, Маловишер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03.01; 26.11.2; 26.11.3; 26.11.9; 26.51.2; 35,22; 35.30; 40.30.1; 46.71; 49.50.21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.Новгород, Новгородский, Маловишерский, Окуловс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5.03.02; 28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, Парфин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0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рестец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лесозаготовительных и деоевообрабатывающи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производства и переработки сельскохозяйственной продукции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; 26.11.3; 26.11.9; 26.51.2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отоника и опто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4.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ундаментальная и прикладная 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26.51.2; 40.30.1; 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ловишер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41; 13.03.02; 26.30.5; 27.11.1; 31.10.01; 40.30.14; 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Боровичский, В.Новгород, Окуловский, 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ника и наноэлектро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41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газ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8.13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качеств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41.3; 36.00; 68.3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кулов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комплектаци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метролог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дартизация и метроло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36.00; 37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организации и нормированию тр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охране окружающей среды (эколо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, Окуловский, Чудов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охране окружающей среды (эколог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логия и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3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8.13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, Валдайский; Новгородский; Парфинский;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сфе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; 36.00; 37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0.10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расчетам и режим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стандартиз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дартизация и мет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по эксплуатации теплотехн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 электросвяз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коммуникационные технологии и системы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26.11.3; 26.11.9; 27.11.1; 26.11.2; 26.51.2; 27.90.9; 28.13; 28.14; 46.69.9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.Новгород, Новгород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>
          <w:trHeight w:val="4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3.40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боростро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6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ектирование технологических машин и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; 26.11.3; 26.11.9; 26.5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ника и наноэлектро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26.11.2; 26.11.3; 26.11.9; 26.51.2; 27.90.9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В. Новгород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ника, радиотехника и системы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6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меха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кладная меха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меха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3.1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ческое обеспечение и администрирова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26.51.2; 36.00; 37.00; 46.71; 47.78.10; 72.19 ; 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нженер-программис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нформационные системы и технолог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протез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отехнические систем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26.51.2; 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5.99; 28.13; 30.30.5; 31.01.18;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остро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; 26.11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боростро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8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ческие машины и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72.19.9,  27.90.9,  26.11.9, 26.11.2,  26.51.2,  26.11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ника и наноэлектро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6.11.2; 26.11.3; 26.11.9; 26.51.2, 27.90.9; 36.00; 37.00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В.Новгород, Новгород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хим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23, 15.11.1; 01.11.18; 23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.Новгород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электро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 и технология электрон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2.20; 14.01.04; 35.30.1; 36.00; 37.00; 40.10.2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женер-энергет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энергетика и электр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Юриспруден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пектор креди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8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пектор центра занятости насе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лечебной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1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В.Новгород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спорт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креация и спортивно-оздоровительный тур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лотов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-методист по адаптивной физической культуре</w:t>
              <w:br/>
              <w:t>93.19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41; 1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Коммерческий дир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85.4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цертмей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ульторганиза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10; 35.03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с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сн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.Новгород, Новгородский, Холмский, Чудов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участ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л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8.03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69.9; 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; 47.19; 85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шенской, Старорусский, Холм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69.9; 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качеств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олотовский, Демян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ха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2.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учный сотруд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тория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;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учный сотруд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энергетика и тепло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цех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ческая техн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перуполномоченный уголовного розыск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Юриспруден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- дефект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кусство живописи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искусство эстрады</w:t>
              <w:br/>
              <w:t xml:space="preserve"> </w:t>
              <w:b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л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, 85.41.2; 87.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куловский, Парфинский, Поддорский, Старорус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кладная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кладные математика и физи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ория и ист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Марё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88.1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Маловишер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социаль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ка и психология девиант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88.1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социаль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1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, 85.13 , 85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рёвский, Окуловский, Парфинский, Старорус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-дефект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ошенской, 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9; 87.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Мошенской, Пес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-псих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мощник судь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зай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рамату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, 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Мошенс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кусство народного п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тория искус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ка и компьютерные нау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3.02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, 85.21, 85.41, 90.04, 93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искусство эстра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3.03.02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ло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, 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Марё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родн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ое обучение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о-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; 85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ло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атр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лосо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лмский, Любыт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1,  85.41.2,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Мошенс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полн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виз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арм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те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2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грам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кладная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23; 15.1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изводитель работ (прораб) (в строительстве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8.30; 85.13; 85.14; 87; 88.9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 Новгород, Валдайский, Волотовский, Новгородский, Поддорский; Парфин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жисс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жиссура теат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; 90.0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Боровичский, В.Новгород, Демянский, Маловишерский, Мошенс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жисс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жиссер-постан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рамату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кружка (клуба по интересам, коллектива, любительского объединения, секции, студии, туристской группы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родная 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85.41.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Воло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любительского творческ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85.41.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любительского творческ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ознание и музыкально-приклад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кретарь су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удебная и прокурор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кретарь судебного засед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Юриспруден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хитек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5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стоковедение и африкан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5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тиничн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ударственное и муницип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радо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рубежное регионоведение, бакала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22; 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ые систем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ультур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ждународ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енеджмен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бщественное 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клама и связ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5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рв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8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т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3.21; 84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ргов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5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Волотовс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ур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; 78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1.0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ундаментальная информатика и 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специал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Любыт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логия и природополь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68.32; 84.1; 88.10; 87.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 Новгород, Волотовский, Новгородский, Солец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1.0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в области воспитания (педагог - библиотекарь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защите информ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; 47.78.10; 68.32; 88.1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9; 88.10; 87.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, Новгородский, Парфинский, Холмский, Старорусский, Маловишерский, Чудовский , 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социа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</w:tr>
      <w:tr>
        <w:trPr>
          <w:trHeight w:val="77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3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рыб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хтиология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сахарист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лесозаготовительных и деоевообрабатывающих произво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; 10.71; 10.89.6; 20.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орговое дело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ен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енер - преподаватель по спорт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ология, Ге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Волотовский, Борович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форматика и вычислите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торические науки и архе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ингви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3; 85.14; 85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ка и меха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ческие и естественные нау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-инструментальное искусство (преподаватель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ка и психология девиантного поведения (социальный педагог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2; 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ческое образование (с двумя  профилями  подготов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кладная математ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сих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3, 85.14; 85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; 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Боровичский, Валдайский, Любытинский, Марёвский, Новгородский, Окулов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85.1; 85.13; 85.14; 85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л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ундаментальная и прикладная физ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ундаментальная и прикладная 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ундаментальные математика и меха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алдайский, Волотовский, Любытинский, Маловишерский, Окуловский, Хвойнин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; 85.11; 85.13;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ошенской, Старорус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-логопе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ьное (дефектологическое)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ловише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армацев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арм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.Новгород, Волотовский, Новгородский, Пес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Волотовский, Маловише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мей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кусство народного п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ддо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мей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-инструмент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3; 90.04.3; 85.41.2; 59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Демян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ествен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 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, специалис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ник по свет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ник-постан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цен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2.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ник-реставра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став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; 84.11.4; 84.11.21; 84.11.31; 84.11.34; 84.11.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, магист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50; 23.52.1; 26.51.2; 46.71;  47.19; 47.78.10; 88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спер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0.22; 78.30; 84.11; 87.3; 87.90;  88.9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 Новгород, Валдайский,  Волотовский, Солецкий, Холмский, Чудовский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Юрисконсуль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Юриспруденц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калав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16; 0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лец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грон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грономия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Чуд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дмини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Гостиничное дело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ккомпани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ментальное исполн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куше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кушерск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6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комбикормов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элеваторного, мукомольного, крупяного и комбикормов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пастер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8.0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по производству синтетических клеящих см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Аппаратчик производства синтетических смол и пластических м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получения полых сф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производства стекловолокнистых материалов и стеклоплас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синте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-оператор азотных производств и продуктов органического синт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 6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10.1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термической обработки мясо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10.11; 40.3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 химводоочи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ппаратчик-оператор экологических 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олец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2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, Сол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 ансамбля песни и танц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кусство тан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 дра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ктерск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й категор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 оркест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торой категор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тист оркестра русских народ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ой / второй категор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8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хивариу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Архивариус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ст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рхив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кументационное обеспечение управления и архив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6.10; 56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Борович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рме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фициант, барм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гра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к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51.02.03; 90.04.2; 91.01; 92.51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Демянский, Крестецкий, Маловишерский, Мошенской, Окуловский, Поддорский, Солец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ка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к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6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уфетч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фициант, барм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6;  01.41; 10.51; 36.00; 47.19; 63.11.1; 69.20.2; 85.41.2; 87.90; 88.9; 88.10;90.04.3; 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ухгал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35.01.0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нтилевой гидравлического пресс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ператор линии и установок в деревообработк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21; 36.01.01; 36.02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теринарный фельдш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терина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 xml:space="preserve">01.41; 01.50; 02.10; 02.20; 10.51; 23.01.03; 23.01.07; 26.51.6; 36.00; 46.71; 47.19; 47.78.10; 49.31.2; 49.31.21; 49.39.33; 49.50.21; 55.1, 56.1; 61.20; 68.32; 75.0; 84.24; 88.10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дитель  автомоби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; 29.20; 23.01.01; 23.01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дитель погрузч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транспортного термин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31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дитель троллейбус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дитель городского электротран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Боровичский,  В.Новгород, Маловишерский, Новгородский, Старорусский, Чудов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28.13.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Газорезчи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; 8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лопроизвод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ло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6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фектоскопист по магнитному и ультразвуковому контрол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фектоскопи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 уровен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ддо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ектор дворца (бракосочетания, культуры, спорта и др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л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ижер хо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овое 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2.21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рожный 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11; 01.21; 01.4; 01.41; 01.41.21; 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Волотовский, Маловишерский, Окулов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Животн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Жиловщик мяса и субпроду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реработчик скота и мя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3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естецкий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родное художественное творчество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ест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отделом (специализированным в прочих отра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склад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гроном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ведующий хозяйств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готовитель продуктов и сырь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аготовитель продуктов и сыр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точни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лифовщик-универс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; 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вукоопера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звукооператорское мастер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Солец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оо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оотех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убной вра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оматология профилактиче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Зубной 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оматология ортопедическ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7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золировщик пров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электро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хотоведение и звер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пектор по охране труда и технике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10; 8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 Новгород, 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лечебной физкультур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даптивная 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противопожарной профилакти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4; 85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труд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изводственное обучение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олотов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1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пытатель электрических машин, аппаратов и прибор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1.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абельщик-спай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аменщ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общестро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разря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42; 56.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Окулов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лад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мплектовщик материалов, кроя и издел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аскройщик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-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71; 56.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Боровичский, Демянский, Любытинский, Старорусский, 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ди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вар, конди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водопровод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газо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; 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естец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деревообрабатывающе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полуфабрикатов и изделий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26.51.2; 27.90.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деталей и при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борщик изделий электро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0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измерительных приборов и специального инструмен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каче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качества текстиль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радиоэлектронной аппаратуры и при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2; 28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станочных и слесарных раб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станочных и 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целлюлозно-бумаж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 целлюлозно-бумаж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1; 49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Маловишерский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тролер-касси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давец, контролер-касс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олик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.9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, Мошенско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ульторганизатор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; 20.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, Бат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 по физико-механическим испыта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.61.2; 18.01.02; 36.00; 40.30.1; 40.10.11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Новгородский, Парфинский, Старорусский, 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 химического анализ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Лаборант-эколо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; 20.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-микроби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10; 25.99; 35.0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Марёвский, Парфинский, Холм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с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лесному хозя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5.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итейщик из пластмас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-оператор в производстве изделий из пластма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ущильщик шпо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9.20; 31.01; 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ля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отделочных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; 37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; 36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аппаратного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0.10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41; 01.50; 1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олотовский, Любытинский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21; 01.41; 35.01.14; 36.00; 68.32; 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Демянский,  Мошенско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-наладчик по техническому обслуживанию машинно-тракторного пар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2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автогрейде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2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асфальтоукладч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блочной системы управления агрегатами (котел-турбина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кот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бульдозе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бумагоделательной (картоноделательной) машины (сеточник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машин по производству бумаги и карт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бурильно-крановой самоходной маш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6; 26.51.6; 36.00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шинист компрессорных установо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технологических насосов и компресс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 3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01.01; 36.00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кот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кот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01.01; 23.6; 26.51.6; 28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Парфин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крана автомобильн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крана (крановщи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паровых турб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паровых турб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тесторазделочных маш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к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шинист трелевочной маш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еликий 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холодильных установ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холодильных устано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экскаватора одноковшово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-обходчик по котельному 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кот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-обходчик по турбинному 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паровых турб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4.03.01; 85.11.1; 85.11.2; 86.1; 86.90.5; 87.30; 87.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дицинская сестра/Медицинский бра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стринск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lang w:eastAsia="ru-RU"/>
              </w:rPr>
              <w:t>3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дицинский лабораторный 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торная диагнос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5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Гостиничный серв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14; 20.41.3; 46.71; 47.19; 47.78.10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Демянский, Мошенской, Окулов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куловский, Поддор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 (в коммерческой деятельност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неджер по продаж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ммерция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тод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блиотечно-информацио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8.13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ханик по ремонту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 и техническая эксплуатация промышле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; 20.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икроби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дельщик выплавляемых мод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дельщ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37.00; 42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наружных трубопрово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2; 26.51.6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49.50.21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онтер по защите подземных трубопроводов от коррози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обслуживанию магистраль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ер пу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ригадир-путее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; 85.14; 88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5.01.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деревообрабатывающего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деревообрабатывающе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 3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узнечно-пресс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узнечно-пресс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литейных маш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лит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оборудования в бумажном производств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оборудования в бумажном производств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10.5; 10.51.1; 10.82.2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В.Новгород, Новгородский;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оборудования в производстве пище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оборудования в производстве пищевой продукции (по отраслям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оборудования оптическ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оборудования оптическ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приборов, аппаратуры и систем автоматического контроля, регулирования и управления (наладчик КИП и автоматики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станков и манипуляторов с программным управлен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станков и оборудования в механооб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аппаратного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24; 10.13.1; 20.41.3; 20.42; 23.32; 26.30.5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алдайский, В.Новгород, Новгородский, Окулов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омпьютерных с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 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0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технологического оборудовани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технологическ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26.51.6; 28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4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швей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шв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лаборатории (в прочих отраслях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бработка водных биоресур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чальник цех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бвальщик мяс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реработчик скота и мя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бмотчик элементов электрических маш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бувщик по пошиву ортопедической обув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бувщик (широкого профил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3.1; 01.12; 01.50; 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воще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в производстве огнеуп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в производстве огнеуп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вакуумно-напылительных процесс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валочной маш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диффузионных процесс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 01.21; 01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Боровичский, Волотов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животноводческих комплексов и механизированных фер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заправочных стан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;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в производстве пищев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в производстве пищев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01.11.1;  01.13.1; 01.21; 01.41;  01.50; 10.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Боровичский, Валдайский, Демянский, Новгородский, Мошенской, Окуловский, Старорус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машинного до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41; 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Мошенско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машинного до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зяйка(ин) усадьб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микросвар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борщик изделий электро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; 16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Любытинский, Хвойнинский, 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01.41; 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о искусственному осеменению животных и птиц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ладший ветеринарный фельдш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олучения штапельного стекловолок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роизводства стекловолокна, стекловолокнистых материалов и изделий стеклоплас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11.2 ; 26.11.9; 26.51.2; 26.11.3; 27.90.9 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рецизионной фотолитограф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микроэлектро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тицефабрик и механизированных фер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раскрой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аскройщик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связ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связ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26.51.2; 3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Окулов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 (металлообработ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01.04; 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естец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сушильных установ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ператор линии и установок в деревообработк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10; 35.01.04; 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рестецкий, Любытинский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установок и линий обработки пиломатериа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электронно-вычислительных и вычислительных  маши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5.01.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арф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-кузнец на автоматических и полуавтоматических линия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ладчик кузнечно-прессового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; 90.03; 9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Демя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рганизатор социально-культур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-культурная деятельность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смотрщик вагон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обслуживанию и ремонту подвижного соста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; 56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Демянский, 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фициа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фициант, барме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Любытинский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хотове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хотоведение и звер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6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Чудов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икмах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икмах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Крест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ментальное исполнительство (по видам инструмен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ест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кусство хореографии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рёвс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дагогика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, Старорусский, Хвойнинский, Холм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ка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к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;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лот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толярно-плотничных и паркет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71; 55.1; 56.10; 56.29; 85.13; 85.14; 88.9; 88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Боровичский, Валдайский, В.Новгород, Любытинский, Новгородский, Хвойнинский, Холмский.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ва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вар, кондит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;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жар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жар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3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мощник машиниста тепловоз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3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мощник машиниста электровоз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3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мощник машиниста</w:t>
              <w:br/>
              <w:t>дизельпоезд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, 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лотовский, Маревский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ка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юбыт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стовский мунициплаьны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л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Живопис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Марёвский, Окулов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нструментальное исполнительство (по видам инструм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, 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Окуловский, Хол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скусство танца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, 85.21, 85.41, 90.04, 93.2, 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искусство эстра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лмский, Любыт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родное художественное творчество (по видам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; 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Любытинский, Марёвский, Окуловский, Сол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ория музы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овое дириж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иборист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2.02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 Новгород, 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грам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граммирование в компьютер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9; 56.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; Демянский; Любытинский; Окуловский; Хвойнинский; Холмский;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даве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одавец, контролер – касси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24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тице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01.19; 81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В.Новгород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абочий зеле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адово-паркового и ландшафт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2; 26.51.6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гулировщик радиоэлектронной аппаратуры и при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35.01.04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зчик шпона и облицовоч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.1; 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нтгенолаборан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нтгеноло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90.04.3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ол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любительского творческ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родное художественное творче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1; 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Сол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народн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ольное и хоровое народное пе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41.2; 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Сол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уководитель эстрадн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искусство эстрады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3.2; 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ыб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ыбо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; 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рорусский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адов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адово-паркового и ландшафт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01.04; 36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борщи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2.19.9; 31.1; 27.90.9; 26.11.9; 26.11.2; 26.51.2; 26.11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борщик изделий электронной техни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борщик изделий электрон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 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8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варщик частично механизированной сварки плавление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варщик (ручной и частично механизированной сварки (наплавк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; 28.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верл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 (металлообработ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; 47.7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кретар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крутчик изделий кабель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аварийно-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строительно-монтажным рабо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8.13; 28.14; 25.99; 26.51.2; 46.69.9; 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, Новгородский, Старорус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механосборочных рабо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; 10.61.2; 17.12; 24.15; 26.30.5; 35.30.1; 35.3; 36.00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; Маловишерский, Новгородский; Окуловский, Старорус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контрольно-измерительным приборам и автомати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обслуживанию оборудования электростанц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паровых турб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обслуживанию тепловых пункт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23; 02.10; 02.20; 23.01.03; 33.12; 47.19; 49.31.21; 52.21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лотовский, В.Новгород, Новгородский, Парфинский, Хвойнинский, Холм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автомоби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втомеха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; 31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Любытин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01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оборудования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парогазотурбин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оборудования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3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подвиж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локомоти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01.24; 01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ремонту технологических установ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нефтеперерабо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; 43.01.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Старорусский, Окуловс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 по эксплуатации и ремонту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5.99; 26.51.6; 27.1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инструменталь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1.24; 10.61.2; 10.71; 15.01.30; 17.12; 20.41.3; 23.6; 23.20; 23.20; 26.30.5; 26.51.6; 27.11.1; 28.13; 33.13; 36.00; 37.00; 68.32; 72.19.9; 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алдайский, В.Новгород, Новгородский, Окуловский, Парфинский, Старорус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ремонт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 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8.01.26;23.20; 37.00; 68.32; 8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Боровичский, Валдайский, В.Новгород, Окуловский, Парф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сан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5.9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сбор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8569; 26.11.2; 26.11.9; 27.90.9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сборщик радиоэлектронной аппаратуры и прибор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ник радиоэлектронной аппаратуры и прибо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01.16;  01.24; 10.6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Новгородский, Старорусский, Ши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лесарь-электромонтаж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ажник по электрическим маши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рес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ртировщик материалов и изделий из древес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нтролер полуфабрикатов и изделий из древеси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35.01.05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ртировщик шпона и фане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онтролер полуфабрикатов и изделий из древеси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ставитель поезд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ставитель поез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ставитель фарш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8,10; 8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 Новгород, Боровичский, Демянский, Маловишерский, Старорусский, 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ый работ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1.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; 02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сное и лесопарков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звукооператорское мастер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варское и кондитерск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аво и судебное администр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ур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л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ономика и бухгалтерский учет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4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банковского 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нковск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6.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кадра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ерсонал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рес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охране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6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ритуальному сервис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итуальный серви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1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телекоммуникаци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ети связи и системы комму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6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 туризм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ур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почтовый связ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очтовая связ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6.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пециалист страхового дел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аховое дело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; 16.10; 23.32; 31.01; 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Крестецкий, Любытинский, Окуловский, Парфин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 деревообрабатывающих стан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ночник усовочного станка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ночник-обработчи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20; 26.30.5; 28.14; 36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 широкого профил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 (металлообработк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ночник-распил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таночник-обработчи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1.01; 43.32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оля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толярно-плотничных и паркет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ловишер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ело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паль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окер-механиза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ушильщик бумагоделательной (картоноделательной) машин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ушильщик в бумажном производств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ст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ека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 3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37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одоснабжение и 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есное и лесопарков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5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ркшейдерск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хан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9.10.4; 46.71; 47.78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снащение средствами автоматизации технологических процессов и производств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5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изводство тугоплавких неметаллических и силикатных материалов и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мышленное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3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автомобильного  тран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3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металлообрабатывающе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2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4.1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ческая технология неорганических веще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ификация и автомат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8.13; 49.3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Чуд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еханические приборны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30.5; 35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набжение (по отраслям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хни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ногоканальные телекоммуникационные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5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хни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онтаж и эксплуатация оборудования и систем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; 37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геодез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икладная геодез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лец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меха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еханизац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2.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программ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ограмирование в компьютерных систе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рыбов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хтиология и рыбо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Демянский, Маревский, Хол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плотех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плоснабжение и теплотехническое оборуд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6.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иохимическое 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деревообработ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Крес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комплнесной переработки древеси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консервов и пищеконцентра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лесозаготов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6.5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машиностро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мяса и мяс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, Хвойни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хлеба, кондитерских и макарон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электр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Релейная защита и автоматизация электроэнергет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9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электрик-наладчик электронн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сплуатация транспортного электрооборудования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31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ик-электромехан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ксплуатация транспортного электрооборудования и автоматики (по видам транспорта, за исключением водно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6.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01.41; 01.50; 0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, Старорус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99; 14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овгород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хнолог-конструк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нструирование, моделирование и технология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1; 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, Хвойни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7.11.3; 47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Демян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02.20; 10.61.2; 15.00.00; 16.10; 23.20; 26.51.6; 27.90.9</w:t>
            </w:r>
            <w:r>
              <w:rPr>
                <w:u w:val="single"/>
                <w:lang w:eastAsia="ru-RU"/>
              </w:rPr>
              <w:t>;</w:t>
            </w:r>
            <w:r>
              <w:rPr>
                <w:lang w:eastAsia="ru-RU"/>
              </w:rPr>
              <w:t xml:space="preserve"> 28.13; 28.14; 31.1; 40.30.14; 72.1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алдайский, В.Новгород, Новгородский, Парфинский, Старорусский, Хвойнинский, Чудов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кар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окарь-универс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01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актор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атец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акторис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дорожных и строитель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10; 0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Любытинский, Марёвский, Хвойнинский, 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акторист на подготовке лесосек, трелевке и вывозке лес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1; 01.21; 01.23; 01.41; 01.46; 01.50; 15.11.1; 84.11.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акторист-машинист</w:t>
              <w:br/>
              <w:t>сельскохозяйственного</w:t>
              <w:br/>
              <w:t>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3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ренер - преподаватель по спорт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5</w:t>
            </w:r>
            <w:r>
              <w:rPr>
                <w:lang w:val="en-US" w:eastAsia="ru-RU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50.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Трубопроводчик линейный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обслуживанию магистральных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58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Изобразительное искусство и чер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оррекционная педагогика в нач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емян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алдайский, Марёвский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узык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; 85.14; 85.2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алдайский, Демянский, Маловишерский, Новгородский, Старорусский,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5.13 , 85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Демянский, Маловишер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Уч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армацев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арм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4.01.01; 85.11.1; 86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ельдш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/>
            </w:pPr>
            <w:r>
              <w:rPr>
                <w:lang w:eastAsia="ru-RU"/>
              </w:rPr>
              <w:t>Лечебное дел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13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Чуд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ормовщик колбасных издел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процессов колбас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12; 23.20, 25.99; 28.13; 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, Новгородский, Парфинский, Старорусский, Чуд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резер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Фрезеровщик-универс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0.51.1; 20.4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им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Лаборант-аналит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кулов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Народное художественное творчест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мя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еографическое исполн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59.14; 85.41; 90.04; 93.29.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Демянский, Крестецкий, КрестецкийНовгородский, Парф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ормейс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оровое дирижирование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Крестецкий, Новгородский, Поддор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ествен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оциально культур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; 85.41.2; 59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алдай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удожни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ник народных художественных промысло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Декоративно-прикладное искусство и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.3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ник-декорато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90.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Художник-постан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Театрально-декорацион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9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Чистильщик металла, отливок, изделий и дета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7.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ве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Оператор швей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25.99; 26.30.5; 27.11.1; 28.14; 72.19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В.Новгород, Новгород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лиф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лифовщик-универс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5.99; 72.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В.Новгород,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тампов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холодноштамповоч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68.32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Штукату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отделочных строи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30.1; 40.30.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оровичский, Демянский, Любытинский, Новгородский, Окуловский, Старорусский, Хвойни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газосвар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2.20; 15.01.05; 23.32; 25.99; 29.20; 35.30; 36.00; 37.00; 42.11; 68.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Боровичский, В.Новгород, Парфинский, Старорусский, Хвойнинский, Шим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газосварщи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4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Батецкий, 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ажник по освещению и осветительным сет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разря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9.10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ажник по силовым сетям и электрооборудова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9.10.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В.Новгород, Новгородский, Холмски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линейных сооружений телефонной связи и радиофик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линейно-кабельных сооружений телефонной связи и проводного вещ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0.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оперативно-выездной бриг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0.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обслуживанию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40.10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обслуживанию электрооборудования электро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0.1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аппаратуры релейной защиты и авто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электро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40.10.2; 43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воздушных линий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электро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12; 13.01.10; 17.12; 20.41.3; 26.51.6; 28.13; 35.30; 35.30.1; 36.00.2; 41.00.1; 42.11; 47.19; 68.20; 88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01.13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13.01.05; 40.10.2; 49.50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овгород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эксплуатации распределительных с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5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9.3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тяговой подста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тяговой под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-6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10.82.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23.20; 2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Боровичский, Чуд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варщик ручной св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варщик (электросварочные и газосварочные работ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уровен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3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куловский, Парф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лесарь по обслуживанию автоматики и средств измерений электро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техническому обслуживанию электростанций и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-4 разря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01.50; 40.30.1; 40.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, Старо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лесарь по ремонту и обслуживанию автоматики и средств измерений электро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лесарь по ремонту оборудования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40.30.1; 40.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В.Новг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лесарь по ремонту электрооборудования электроста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rPr>
                <w:lang w:eastAsia="ru-RU"/>
              </w:rPr>
            </w:pPr>
            <w:r>
              <w:rPr>
                <w:lang w:eastAsia="ru-RU"/>
              </w:rPr>
              <w:t>Электрослесарь по ремонту оборудования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инистр труда и социальной защиты</w:t>
        <w:br/>
        <w:t>населения Новгородской области</w:t>
        <w:tab/>
        <w:tab/>
        <w:tab/>
      </w:r>
      <w:r>
        <w:rPr>
          <w:sz w:val="28"/>
          <w:szCs w:val="28"/>
        </w:rPr>
        <w:t>__________________________</w:t>
        <w:tab/>
        <w:tab/>
      </w:r>
      <w:r>
        <w:rPr>
          <w:b/>
          <w:sz w:val="28"/>
          <w:szCs w:val="28"/>
        </w:rPr>
        <w:t>А.В. Тимофеева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ind w:left="4956" w:hanging="0"/>
        <w:rPr/>
      </w:pPr>
      <w:r>
        <w:rPr/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подготовила: Царева Татья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нализа рынка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983-157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601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8"/>
        <w:gridCol w:w="1541"/>
        <w:gridCol w:w="1560"/>
        <w:gridCol w:w="1985"/>
        <w:gridCol w:w="2409"/>
        <w:gridCol w:w="1558"/>
        <w:gridCol w:w="567"/>
        <w:gridCol w:w="709"/>
        <w:gridCol w:w="819"/>
        <w:gridCol w:w="656"/>
        <w:gridCol w:w="656"/>
        <w:gridCol w:w="704"/>
        <w:gridCol w:w="708"/>
        <w:gridCol w:w="709"/>
      </w:tblGrid>
      <w:tr>
        <w:trPr>
          <w:trHeight w:val="300" w:hRule="atLeast"/>
        </w:trPr>
        <w:tc>
          <w:tcPr>
            <w:tcW w:w="16017" w:type="dxa"/>
            <w:gridSpan w:val="15"/>
            <w:tcBorders/>
          </w:tcPr>
          <w:p>
            <w:pPr>
              <w:pStyle w:val="Normal"/>
              <w:spacing w:lineRule="exact" w:line="240" w:before="0" w:after="120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блица 2. Прогноз потребности регионального рынка труда в специалистах различных направлений для Новгородской области для реализации инвестиционных проектов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eastAsia="ru-RU"/>
              </w:rPr>
              <w:t>Вид эконо-ми-ческой деятельност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инвестицион-ного проекта, инвестор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профессии, специальности согласно 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тветствующим классификаторам или профессиональным стандарт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аименование профессии, 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ьности, направления подготов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ребуемое образование</w:t>
              <w:br/>
              <w:t xml:space="preserve">(высшее образование, среднее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Cs/>
                <w:lang w:eastAsia="ru-RU"/>
              </w:rPr>
              <w:t>профес-сиональное образова-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вень квалификации (разряд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гноз потребности в год (чел.)</w:t>
            </w:r>
          </w:p>
        </w:tc>
      </w:tr>
      <w:tr>
        <w:trPr>
          <w:trHeight w:val="3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 го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 го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2021 год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2 го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9" w:hanging="0"/>
              <w:jc w:val="center"/>
              <w:rPr/>
            </w:pPr>
            <w:r>
              <w:rPr>
                <w:bCs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1; 01.41.1; 10.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10, 26, 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отовский, Демянский, Старорус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роном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адемическая медицинская сест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стринское дел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Артист драматического театра и к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Актерское искус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01; 01.41.1; 01.46; 01.47;  01.49.2;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, 3, 6, 8, 9, 10, 29,30, 52, 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, Боровичский, Волотовский,  Демянский, Крестецкий, Старорусский,  Хвой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инарный вр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неральный директор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инженер (в промышленност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механик (в промышленност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ческие машины и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энергетик (в промышленности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хатроника и робот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ректор по кадрам и бы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Звукорежисс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Звукорежиссура культурно-массовых представлений и концертных програм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01.41.1; 01.49.2; 01.46; 01.47 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, 3, 5, 6, 7, 8, 9, 10, 23, 24, 29, 30, 37, 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ецкий, Боровичский, Волотовский,  Демянский, Крестецкий, Поддорский, Старорусский,  Хвойн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о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Электроэнергетика  и 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Эксплуатация транспортно-технологических машин и комплекс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нжен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гроинженер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.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левид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30.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 - 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ое дело, технологии и технические нау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Инженер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плоэнергетика и тепл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lang w:eastAsia="ru-RU"/>
              </w:rPr>
              <w:t>Инженер по лесовосстановле-ни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есное дел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 по лесосырьевым ресурс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лесозаготовительных деревоперерабатывающих произво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конструк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машиностро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.30.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конструк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ное дело, технологии и технические нау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меха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ладная меха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0.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орус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программ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системы и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нженер-строит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троительство уникальных зданий и сооруж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3.51; 23.14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, 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женер-технолог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одукции и организация общественного питания 19.03.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5; 20.42; 24.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6, 18, 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женер-химик</w:t>
              <w:br/>
              <w:t xml:space="preserve">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женер-энергет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пектор по кад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кономика и бухгалтерский уче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Киноопе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Кинооператор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Концерт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скусство концертного исполнитель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 экспериментальных стендов и установо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бора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дукты питания из растительного сырь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 хим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ая технолог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аборант-эк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логия и природопользова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ингвист-переводч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еревод и переводовед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инейный продюс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родюсер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итератур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итературное творче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ст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о эксплуатации и ремонту машин и механиз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; 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енедж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говое дел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дж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джмен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узыкальный звукорежисс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узыкальная звукорежисс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отдела материально-технического снабжения и сбы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смен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о эксплуатации и ремонту машин и механизм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родюсер исполнительских искусст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родюсер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родюсер кино и телевид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родюсер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сих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Психология служебной деятельнос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ер драм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ура теат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ер интернет-програм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br/>
              <w:t>Режиссура кино и телевид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ер кин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ура кино и телевид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ер эстрад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ура теат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кретарь руководите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олист-вокалист. Преподават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узыкально-театральное искус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Конфликтолог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енеджмен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Управление персонало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Жилищное хозяйство и коммунальная инфраструктур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работы с молодежь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еждународн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клама и связи с общественностью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Журналист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ерви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уриз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Гостиничное дел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стор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зящные искус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стория искус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Культуролог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атральное искусств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жиссура театрализованных представлений и праздни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.1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-культурная деятель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ециалист отдела материально-технического снабжения и сбы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й технолог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; 10.5; 10.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4, 9, 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color w:val="000000"/>
                <w:lang w:eastAsia="ru-RU"/>
              </w:rPr>
              <w:t>Батецкий</w:t>
            </w:r>
            <w:r>
              <w:rPr>
                <w:color w:val="000000"/>
                <w:lang w:val="en-US"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овгород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одукции и организация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8, 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имическая технология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шенско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.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кул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имик-лаборант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имическая технология  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Хормейст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Искусство народного п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Художник по сценическому костюм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цен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Художник-постановщик теат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ценограф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; 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Эконом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Экономическая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; 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, 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22272F"/>
                <w:lang w:eastAsia="ru-RU"/>
              </w:rPr>
            </w:pPr>
            <w:r>
              <w:rPr>
                <w:color w:val="22272F"/>
                <w:lang w:eastAsia="ru-RU"/>
              </w:rPr>
              <w:t>Юрис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Юриспруденц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рон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гроном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Арматурщик</w:t>
              <w:br/>
              <w:t>Бетонщик</w:t>
              <w:br/>
              <w:t>Каменщик</w:t>
              <w:br/>
              <w:t>Монтажник по монтажу стальных и железобетонных конструкций</w:t>
              <w:br/>
              <w:t>Печник</w:t>
              <w:br/>
              <w:t>Стропальщик</w:t>
              <w:br/>
              <w:t>Электросварщик ручной сва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Мастер общестроительных работ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ригади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14, 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Волотовский, Новгород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ухгалт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кономика и бухгалтерский уче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; 01.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инарный фельдш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теринар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, 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, 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, 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итель автомобил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ехан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; 16; 23.51; 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, 27, 35, 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, Хвойнский,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дитель погрузчик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транспортного терминал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.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дитель самоходной машин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авер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Грохотовщик</w:t>
              <w:br/>
              <w:t>Дозировщик</w:t>
              <w:br/>
              <w:t>Дробильщик</w:t>
              <w:br/>
              <w:t>Контролер продукции обогащения</w:t>
              <w:br/>
              <w:t>Концентраторщик</w:t>
              <w:br/>
              <w:t>Машинист конвейера</w:t>
              <w:br/>
              <w:t>Машинист мельниц</w:t>
              <w:br/>
              <w:t>Машинист промывочных машин</w:t>
              <w:br/>
              <w:t>Обжигальщик</w:t>
              <w:br/>
              <w:t>Оператор пульта управления</w:t>
              <w:br/>
              <w:t>Сепараторщик</w:t>
              <w:br/>
              <w:t>Сушильщик</w:t>
              <w:br/>
              <w:t>Фильтровальщик</w:t>
              <w:br/>
              <w:t>Флотатор</w:t>
              <w:br/>
              <w:t>Центрифугов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богатитель полезных ископаемы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Грузч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журный оператор в ночное врем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вотнов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ой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ройщ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быти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о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оотех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готовитель стеклянной плен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ытатель электрических машин, аппаратов и прибор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энергетика и электротехник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.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ир-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ов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ч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адов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ч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товщик стекла и стеклоиздел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ер основ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ер стеко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ер стеколь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ер стеко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ер-учетч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ер продукции обогащ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9.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орус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оликов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Ветеринарно-санитарная экспертиз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 химико-бактериолог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борант-эколог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0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аборант химико-бактериолог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аборант по контролю качества сырья, реактивов, промежуточных продуктов, готовой продукции, отходов производства (по отраслям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аборант химического анализ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Лаборант-аналит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борант-аналитик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аборант -аналитик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йщик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лесопиль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лесопиль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о автоматизации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о автоматизации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; 10.0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12, 13, 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Любытинский, Мошенской,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роизводства цельномолочной и кисломолочн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роизводства молочной продук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0.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шенско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автогрейде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; 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, 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бульдозе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кот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шинист котлов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шинист крана (крановщик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шинист крана (крановщик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крана автомоби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крана (крановщик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шинист машин и оборудования в производстве цемен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шинист машин и оборудования в производстве цемен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прокатной машины термостойкого стекла и стеклопрофили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.0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 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сцен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1.1, 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0, 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финский, 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шинист трелевочной машин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лесозаготовительных и трелевоч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; 23.51; 10.30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, 35,, 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, Чудовский, Ши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экскаватор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дорожных и строитель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; 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Хол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неджер по продаж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br/>
              <w:t>Коммерция (по отраслям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.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ханик кондиционеров и холодильных установок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онтажник санитарно-технических систем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онтажник санитарно-технических, вентиляционных систем и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адчик контрольно-измерительных приборов и автомати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контрольно-измерительных приборов и автоматик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; 10.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, 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,  Хвойн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адчик оборудования в производстве пищевой продукции (по отраслям производства)</w:t>
              <w:br/>
              <w:t>Наладчик оборудования в производстве пищевой продукц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адчик оборудования в производстве пищевой продукции (переработка молока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адчик технологическ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Наладчик технологического оборудования в производстве строитель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9.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орович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вальщик мяс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работчик скота и мяс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жигальщик в производстве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аботчик птицы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ботчик птицы и кролик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4.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, 4, 6, 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ецкий, Волотовский, 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ератор животноводческих комплексов и механизированных ферм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, 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, 3, 9, 10, 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ецкий,  Крестецкий, Демянский, 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машинного до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; 02.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7, 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Хвойнский, Пест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на автоматических и полуавтоматических линиях в деревообработк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ератор по ветеринарной обработке животных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ий ветеринарный фельдше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по искусственному осеменению животных и пти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ладший ветеринарный фельдше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орус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ператор поточно-автоматической лин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ператор поточно-автоматической лин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ператор пульта управления оборудованием в производстве строительных издел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ператор технологического оборудования в производстве стеновых и вяжущи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Оператор расфасовочно-упаковочного автома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шинист расфасовочно-упаковоч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7, 8, 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свиноводческих комплексов и механизированных фер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ератор станков с программным управлением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станков с программным управление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установок и линий обработки пиломатериал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линии и установок в деревообработк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формования ленты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вщик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.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ветител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онтажник электрических сетей и электро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езчик ленты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циант, барме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фициант, барме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хранн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строструйщик по стек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ар, кондите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борщик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ировщик стекла и стеклоиздел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-обработчик стекла и стеклоиздел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тицев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животно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альцовщик стекл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исовщик по стек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борщик электрических машин и аппара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варщик стеклянных издел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лесарь - электрик по ремонту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 механосборочных работ, слесарь-ремонт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лесарь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лесарь по обслуживанию и ремонту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емонтник гор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 по ремонту автомобиле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механик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.2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арфи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 по ремонту лесозаготовите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; 01.41.1; 01.41.2; 01.47; 10.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, 3, 4, 6, 8, 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тецкий, Волотовский, Демя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 по ремонту сельскохозяйственных машин и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6; 01.47; 23.14; 93.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7, 9, 36, 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Волотовский, Крестецкий, Чудовский, 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Слесарь-ремонт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астер слесарных рабо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-сан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по ремонту и обслуживанию инженерных систем жилищно-коммунального хозяй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стец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есарь-электрик по ремонту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ъемщик стекла и стеклоиздел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имические технолог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и эксплуатация инженерных сооружен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; 01.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перевозок и управление на транспорте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1.1; 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ческое обслуживание и ремонт автомобильного транспор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46; 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8, 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онтаж и эксплуатация внутренних сантехнических устройств, кондиционирования воздуха и вентиля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к по компьютерным сетям</w:t>
              <w:br/>
              <w:t>Специалисты-техники по компьютерным сетям и система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Компьютерные сет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; 24.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, 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к-меха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Монтаж и техническая эксплуатация промышлен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-меха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ханизация сельского хозяйств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.30.1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-механ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ханизация сельского хозяйства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-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ология  консервов и пищеконцентратов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к-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Химическая технология  неорганических веще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юбыти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к-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молока и молочных продук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Техник-эк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Рациональное использование природохозяйственных комплекс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к-электрик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лектические станции, сети и систем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1.1; 82.9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6,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лотовский, Батец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 производства и переработки сх продук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ол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варовед-экспер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вароведение и экспертиза качества потребительских товар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; 27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 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,  Хвойн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кар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карь-универса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щик территорий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щик территор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кладчик-упаков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шинист расфасовочно-упаковочных машин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.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езеровщи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резеровщик-универса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.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стовский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ве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ератор швей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.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лифовщик сте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-обработчик стекла и стеклоизделий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6; 23.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7, 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Электрогазосварщ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>
                <w:lang w:eastAsia="ru-RU"/>
              </w:rPr>
              <w:t>Сварщик (электросварочные и газосварочные работы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35, 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Чудов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Электромонтер по ремонту и обслуживанию электрооборудования (по отраслям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>01.1; 01.41.1; 01.46; 01.47; 10.30.1; 01.63; 10.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lang w:eastAsia="ru-RU"/>
              </w:rPr>
            </w:pPr>
            <w:r>
              <w:rPr>
                <w:lang w:eastAsia="ru-RU"/>
              </w:rPr>
              <w:t xml:space="preserve">6, 8, 9, 11, 26, 41, 42, 53, 54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отовский, Крестецкий, Любытинский, Старорусский, Чудовский, Шимск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акторист-машинист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тер сельскохозяйственного производств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6"/>
        <w:gridCol w:w="13893"/>
      </w:tblGrid>
      <w:tr>
        <w:trPr>
          <w:trHeight w:val="435" w:hRule="atLeast"/>
        </w:trPr>
        <w:tc>
          <w:tcPr>
            <w:tcW w:w="1490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* Наименование инвестиционного проекта, инвестор: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чайного производства, консервного производства, производства воды и напитков, детского питания и упаковывание,   ООО "Медовый Дом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вотноводческий комплекс на 600 голов, ЗАО "Садко", Батецкий район, д. Городн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вотноводческий комплекс на 500 голов, ООО "Агроферма Батецкая", Батецкий район, д. Некрасово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Цех по убою и переработки мяса, СПСК "БИФ",  Батецкий район, д. Вольная горка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фермы для содержания кроликов, ООО "Новгородский кролик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животноводческого комплекса крупного рогатого скота на 1200 голов дойного стада со шлейфом, ООО "Северо-Западный агропромышленный комплекс, вблизи д. Городцы Волотовского района Новгородской области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репродуктора на 5150 основных свиноматок, ООО "Северо-Западный агропромышленный комплекс, Волотовский район д.Чураково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фермы по откорму свиней на 36,6 тысяч постановочных мест, ООО "Северо-Западный агропромышленный комплекс", Волотовский район, д. Хутонк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елгранкорм-Великий Новгород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молочного комплекса на 976 голов дойного стада,  ООО "Лампель-компани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молочно-товарной фермы, АО "Октагон",  Любытинский район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цеха переработки молочной продукции, АО "Октагон", Любытинский район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цеха переработки молочной продукции, Крестьянское хозяйство Базаева Махмуда Нурдиевича, Мошенской район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регионального распределительного центра для компании Х5retail group, ООО "Эллион-Деволопмент", Новгородский район, д. Чечулино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цеха по подготовке, фасовке и заморозке овощей, СПССК «Новгородский аграрий», Новгородский район, д. Лесна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стирование в существующее предприятие, ООО «Угловский комбинат бытовой химии»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 здания для содержания маточного поголовья на 768 голов кроликов, КФХ Терентьева Сергея Борисовича "Заручевье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вестирование в существующее предприятие, ООО  «Окуловский химический завод», Окуловский р-н, п. Угловк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завода по производству парфюмерно-косметической продукции,  «Валдайская косметика»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роизводства фанеры на  ООО Парфинский фанерный комбинат", АО «Красный якорь»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ширение производства, ООО "Пестовский Лесопромышленный Комплекс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вейное производство, г. Пестово, ООО "Кутузов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и реализация мяса и молока, ООО «Полисть» , Поддорский район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и реализация мяса и молока, ООО «Мыза», Поддорский район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ство и реализация мяса и молока, Гранд, Крупеня Василий Иванович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фруктохранилища и развитие садовых территорий, ООО  "Сады Старой Руссы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производства по комплексной переработке древесины, ООО "Норд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цеха по переработке молока, СПК "Левочский", Хвойнинский р-н, с.Левоч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фермы на 400 голов дойных коров с выращиванием ремонтного молодняка, СПК "Левочский", Хвойнинский р-н, с.Левоч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ращивание 500 голов маточного поголовья крупного рогатого скота мясных пород, К(Ф)Х "Ронино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ие торгово-развлекательного комплекса, ООО "ХолмЛеспром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ие точки общественного питания, ИП Леонов Владимир Владимирович, г.Холм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ытие  магазина непродовольсвенных товаров, АО "Тандер", г.Холм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международного туристско-культурного комплекса "Русская провинция", ООО "ХХI век",  Чудовский район, Грузинское сельское поселение  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Бабиновского цементного завода, ОАО "Цемент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стекольного комбината, ООО "МежРегионИнвест", Чудовский район, Успенское сельское поселени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вотноводческая молочно-товарная ферма  на 800 голов КРС с РДБ и зданием для  молодняка, ООО «Чудово», Чудовский район, с. Успенское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животноводческой фермы на 50 голов дойного стада со шлейфом , КФХ Галочкин Андрей Владимирович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цеха по производству бутилированной воды, ООО "Волотовский торгсервис", ООО "МП Шимский водоканал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таврация Ансамбля Путевого дворца: Путевой дворец; амбар каменный; ограда с воротами; усадебный парк; фруктовый сад, Фонд инвестиционных строительных проектов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овощехранилища вместимостью 3 тыс. тонн, КФХ Камолова Парвиза Ахронович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производственного комплекса ООО "Северная Поляна". Увеличение объёмов добычи и улучшение качества переработки торфа, АКОО "КАСИЛИЯ ПРОПЕРГИЗ ЛИМИТЕД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производственного комплекса, ООО "НТЗ "Волхов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вод по производству бытовой химии в г.Чудово-обособленное подразделение ООО "ЭС.СИ.ДЖОНСОН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дернизация сцены Новгородского академического театра драмы им. Ф.М.Достоевского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сцены Новгородской областной Филармонии им. А.С. Аренского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обильный Дом народного творчества, Новгородский областной Дом народного творчества, Фонд инвестиционных строительных проектов Санкт-Петербурга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и использование культурного наследия в России, Министерство культуры РФ за счет средств займа международного банка реконструкции и развития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сборочного корпуса "Сборочный дом", АО "СКТБ РТ", государственная программа  "Развитие оборонно-промышленного комплекса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ональный центр по фигурному катанию на коньках и хоккею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фермы по откорму свиней на 36,6 тысяч постановочных мест, в связи с увеличением мощностей свинарника на 5228 мест в д. Городцы, ООО "Новгородский бекон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лекс по выращиванию кроликов на мясо с поголовьем кроликоматок 2900 голов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кролиководческой фермы, выращивание кроликов на мяса мощностью 1170 тонн в год, АФГ "Националь"</w:t>
            </w:r>
          </w:p>
        </w:tc>
      </w:tr>
      <w:tr>
        <w:trPr>
          <w:trHeight w:val="420" w:hRule="atLeast"/>
        </w:trPr>
        <w:tc>
          <w:tcPr>
            <w:tcW w:w="582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роизводство кормов искусственной сушки, производство 7500 тонн в год витаминно-травяной муки, АФГ "Националь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инистр труда и социальной защиты</w:t>
        <w:br/>
        <w:t>населения Новгородской области</w:t>
        <w:tab/>
        <w:tab/>
        <w:tab/>
      </w:r>
      <w:r>
        <w:rPr>
          <w:sz w:val="28"/>
          <w:szCs w:val="28"/>
        </w:rPr>
        <w:t>__________________________</w:t>
        <w:tab/>
        <w:tab/>
      </w:r>
      <w:r>
        <w:rPr>
          <w:b/>
          <w:sz w:val="28"/>
          <w:szCs w:val="28"/>
        </w:rPr>
        <w:t>А.В. Тимофеева</w:t>
      </w:r>
    </w:p>
    <w:p>
      <w:pPr>
        <w:pStyle w:val="Normal"/>
        <w:jc w:val="center"/>
        <w:rPr/>
      </w:pPr>
      <w:r>
        <w:rPr/>
        <w:t>(подпись)</w:t>
      </w:r>
    </w:p>
    <w:p>
      <w:pPr>
        <w:pStyle w:val="Normal"/>
        <w:ind w:left="4956" w:hanging="0"/>
        <w:rPr/>
      </w:pPr>
      <w:r>
        <w:rPr/>
        <w:t>М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подготовила: Царева Татьяна Николае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нализа рынка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983-157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8:41:00Z</dcterms:created>
  <dc:creator>Царева Т.Н.</dc:creator>
  <dc:description/>
  <cp:keywords/>
  <dc:language>en-US</dc:language>
  <cp:lastModifiedBy>Царева Т.Н.</cp:lastModifiedBy>
  <cp:lastPrinted>2018-12-27T15:41:00Z</cp:lastPrinted>
  <dcterms:modified xsi:type="dcterms:W3CDTF">2018-12-27T13:16:00Z</dcterms:modified>
  <cp:revision>9</cp:revision>
  <dc:subject/>
  <dc:title/>
</cp:coreProperties>
</file>